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February 18, 201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nis Chong, Advisory Chair, called the meeting to order at 4:00 p.m. in BLDG19 Room 14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Dennis Chong, Symantec Corp.; Thea Albright, Northwest Community Credit Union; Lorraine Kerwood, Next Step Recycling; Brandon Fox, Student Representative; Ted Glick, EWEB, Jim Marks, Lane County, David Erickson, Lost Creek Consulting; Oliver Brown, Oregon Judicial Dept. State of Oregon; Tony Saxman, Lindquist College of Business – UofO.</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Gary Bricher, Larry Scott, Linda Loft, Jim Bailey, Jerry Ross.</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Wayne Skipper, Concentric Sky; Ty Schwab, Blackhawk Technology Consulting.</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S AND APPROVAL OF MINUTES</w:t>
      </w:r>
    </w:p>
    <w:p>
      <w:pPr>
        <w:pStyle w:val="Normal"/>
        <w:rPr>
          <w:rFonts w:ascii="Times New Roman" w:hAnsi="Times New Roman" w:cs="Times New Roman"/>
          <w:sz w:val="22"/>
          <w:szCs w:val="22"/>
        </w:rPr>
      </w:pPr>
      <w:r>
        <w:rPr>
          <w:rFonts w:cs="Times New Roman" w:ascii="Times New Roman" w:hAnsi="Times New Roman"/>
          <w:sz w:val="22"/>
        </w:rPr>
        <w:t xml:space="preserve">A special welcome was given new members Tony Saxman.  </w:t>
      </w:r>
      <w:r>
        <w:rPr>
          <w:rFonts w:cs="Times New Roman" w:ascii="Times New Roman" w:hAnsi="Times New Roman"/>
          <w:sz w:val="22"/>
          <w:szCs w:val="22"/>
        </w:rPr>
        <w:t xml:space="preserve">The Fall 2009 minutes were reviewed and approved as corr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rPr/>
      </w:pPr>
      <w:r>
        <w:rPr>
          <w:rFonts w:cs="Times New Roman" w:ascii="Times New Roman" w:hAnsi="Times New Roman"/>
          <w:sz w:val="22"/>
          <w:szCs w:val="22"/>
        </w:rPr>
        <w:t xml:space="preserve">Members were asked to share newsworthy items from their company and the IT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sz w:val="22"/>
          <w:szCs w:val="22"/>
        </w:rPr>
        <w:t>David Erikson reported that the Health Informatics industry is really taking off.  Folks were waiting for the federal government to deal with Health Care Technology, but have decided stop waiting and to push ahead.  He is having 4-5times the amount of business coming in, and is turning away clients.</w:t>
      </w:r>
    </w:p>
    <w:p>
      <w:pPr>
        <w:pStyle w:val="Normal"/>
        <w:ind w:firstLine="360"/>
        <w:rPr/>
      </w:pPr>
      <w:r>
        <w:rPr>
          <w:rFonts w:cs="Times New Roman" w:ascii="Times New Roman" w:hAnsi="Times New Roman"/>
          <w:sz w:val="22"/>
          <w:szCs w:val="22"/>
        </w:rPr>
        <w:t>Jim Marks explained that Lane County has moved their projecte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target for Windows 7 conversion to probabl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this year.  Their experiment using SharePoint as an internal portal for external communications has proven it not robust enough.  They still consider SharePoint a very useful and major communication tool within the organization.  Lane County is projecting a significant revenue shortfall this next year.</w:t>
      </w:r>
    </w:p>
    <w:p>
      <w:pPr>
        <w:pStyle w:val="Normal"/>
        <w:ind w:firstLine="360"/>
        <w:rPr>
          <w:rFonts w:ascii="Times New Roman" w:hAnsi="Times New Roman" w:cs="Times New Roman"/>
          <w:sz w:val="22"/>
          <w:szCs w:val="22"/>
        </w:rPr>
      </w:pPr>
      <w:r>
        <w:rPr>
          <w:rFonts w:cs="Times New Roman" w:ascii="Times New Roman" w:hAnsi="Times New Roman"/>
          <w:sz w:val="22"/>
          <w:szCs w:val="22"/>
        </w:rPr>
        <w:t>Ted Glick reported that EWEB was continuing to slowly consolidate several platforms by moving to Windows Servers and the .Net environment.  They are projecting that it will take the better part of this coming year.  They’ve lost their Oracle DBA + Apps person and are looking to replace them.</w:t>
      </w:r>
    </w:p>
    <w:p>
      <w:pPr>
        <w:pStyle w:val="Normal"/>
        <w:ind w:firstLine="360"/>
        <w:rPr>
          <w:rFonts w:ascii="Times New Roman" w:hAnsi="Times New Roman" w:cs="Times New Roman"/>
          <w:sz w:val="22"/>
          <w:szCs w:val="22"/>
        </w:rPr>
      </w:pPr>
      <w:r>
        <w:rPr>
          <w:rFonts w:cs="Times New Roman" w:ascii="Times New Roman" w:hAnsi="Times New Roman"/>
          <w:sz w:val="22"/>
          <w:szCs w:val="22"/>
        </w:rPr>
        <w:t>Ollie Brown said that the Oregon Judicial Dept.’s new web portal by HP/EDS is up and running as part of their E-Court project (electronic filing of court records).  They are working on trying to stabilize their core IT product, as there is no current depth or succession plan for legacy platforms.  They would like to move into more Video conferencing, but because of cost are patching together mid/low tier products.</w:t>
      </w:r>
    </w:p>
    <w:p>
      <w:pPr>
        <w:pStyle w:val="Normal"/>
        <w:ind w:firstLine="360"/>
        <w:rPr>
          <w:rFonts w:ascii="Times New Roman" w:hAnsi="Times New Roman" w:cs="Times New Roman"/>
          <w:sz w:val="22"/>
          <w:szCs w:val="22"/>
        </w:rPr>
      </w:pPr>
      <w:r>
        <w:rPr>
          <w:rFonts w:cs="Times New Roman" w:ascii="Times New Roman" w:hAnsi="Times New Roman"/>
          <w:sz w:val="22"/>
          <w:szCs w:val="22"/>
        </w:rPr>
        <w:t>Tony Saxman stated that the UofO was also taking a budget hit, but because only 8% of their budget is dependent on the State, they are not in as bad of shape as the other OUS schools.  They are just scaling back and staying tight with the budget.  In IT infrastructure the University is rolling out a new active directory system to replace an old system of 33 domains.  Departments are currently starting to migrate into the new single domain system which folks seemed to be please with.  They had an outside consultant design the network. The facilities for the College of Business are being renovated.  The University is looking for a new facility to replace their current data center which is out of physical and electrical capacity.  They are looking at the old Qwest building in downtown Eugene as one alternative, since it’s upper stories were designed as a large Data Center.  This may happen with several government partners.</w:t>
      </w:r>
    </w:p>
    <w:p>
      <w:pPr>
        <w:pStyle w:val="Normal"/>
        <w:ind w:firstLine="360"/>
        <w:rPr/>
      </w:pPr>
      <w:r>
        <w:rPr>
          <w:rFonts w:cs="Times New Roman" w:ascii="Times New Roman" w:hAnsi="Times New Roman"/>
          <w:sz w:val="22"/>
          <w:szCs w:val="22"/>
        </w:rPr>
        <w:t>Lorraine Kerwood remarked NextStep Recycling was happy to hear of the new Drupal Users group in the community.  She is looking for someone with those skills and would really like to have an intern that knows Drupal.  Another change they’ve observed it that more customers have been interested in Linux computer systems.</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Thea Albright commented at NWCommunity Credit union they are reviewing their current web presence and looking at new alternatives such as PHP.  </w:t>
      </w:r>
    </w:p>
    <w:p>
      <w:pPr>
        <w:pStyle w:val="Normal"/>
        <w:ind w:firstLine="360"/>
        <w:rPr>
          <w:rFonts w:ascii="Times New Roman" w:hAnsi="Times New Roman" w:cs="Times New Roman"/>
          <w:sz w:val="22"/>
          <w:szCs w:val="22"/>
        </w:rPr>
      </w:pPr>
      <w:r>
        <w:rPr>
          <w:rFonts w:cs="Times New Roman" w:ascii="Times New Roman" w:hAnsi="Times New Roman"/>
          <w:sz w:val="22"/>
          <w:szCs w:val="22"/>
        </w:rPr>
        <w:t>Dennis Chong reported that Symantec is continuing build the part of the business which hosts “Software as a Service”, ie. the new wave of “Cloud Computing” for small businesses.  This is the end of their budget year cycle where projects tend to be slow.  But they are continuing to look at their content management system which is close to being rolled-out.</w:t>
      </w:r>
    </w:p>
    <w:p>
      <w:pPr>
        <w:pStyle w:val="Normal"/>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4"/>
        </w:numPr>
        <w:rPr/>
      </w:pPr>
      <w:r>
        <w:rPr/>
        <w:t>College/Department report</w:t>
      </w:r>
    </w:p>
    <w:p>
      <w:pPr>
        <w:pStyle w:val="Normal"/>
        <w:ind w:firstLine="360"/>
        <w:rPr>
          <w:rFonts w:ascii="Times New Roman" w:hAnsi="Times New Roman" w:cs="Times New Roman"/>
          <w:sz w:val="22"/>
        </w:rPr>
      </w:pPr>
      <w:r>
        <w:rPr>
          <w:rFonts w:cs="Times New Roman" w:ascii="Times New Roman" w:hAnsi="Times New Roman"/>
          <w:sz w:val="22"/>
        </w:rPr>
        <w:t xml:space="preserve">Stacy Schultz reported on the increase in students that affected the whole college but was particularly acute in CIT.    The growth of 73 new sections of courses this year has put enormous pressure on both faculty and lab resources.  There are 56 new part-time faculty this year.  Linda Loft congratulated Stacy on receiving an appointment by Governor Kulengoski to Oregon’s Commission for Women. Dennis inquired about requirements for part-time faculty appointments.  Thea ask about if the Department has gotten an increase in their budget for handling the increase.  Stacy said we had received one of two faculty openings this year, but we are still understaffed.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Health Informatics (HIT) </w:t>
      </w:r>
    </w:p>
    <w:p>
      <w:pPr>
        <w:pStyle w:val="Normal"/>
        <w:ind w:firstLine="360"/>
        <w:rPr>
          <w:rFonts w:ascii="Times New Roman" w:hAnsi="Times New Roman" w:cs="Times New Roman"/>
          <w:sz w:val="22"/>
        </w:rPr>
      </w:pPr>
      <w:r>
        <w:rPr>
          <w:rFonts w:cs="Times New Roman" w:ascii="Times New Roman" w:hAnsi="Times New Roman"/>
          <w:sz w:val="22"/>
        </w:rPr>
        <w:t>Larry Scott reported that last week the State Dept. of Education approved the new statewide AAS degree in Health Informatics Technology.  We will offer the program at Lane starting Fall 2010.  Online versions of all required courses are being developed with the goal of balancing course enrollments throughout the state’s community colleges.</w:t>
      </w:r>
    </w:p>
    <w:p>
      <w:pPr>
        <w:pStyle w:val="Normal"/>
        <w:ind w:firstLine="360"/>
        <w:rPr>
          <w:rFonts w:ascii="Times New Roman" w:hAnsi="Times New Roman" w:cs="Times New Roman"/>
          <w:sz w:val="22"/>
        </w:rPr>
      </w:pPr>
      <w:r>
        <w:rPr>
          <w:rFonts w:cs="Times New Roman" w:ascii="Times New Roman" w:hAnsi="Times New Roman"/>
          <w:sz w:val="22"/>
        </w:rPr>
        <w:t>Larry also talked about a series of ARRA (American Recovery and Reinvestment Act) funding opportunities that were applied for.  One application was to provide training in computer fundamentals for health professionals.  Another grant, developed in collaboration with Community Colleges in Region A ( 10 northwestern States) is to develop and deliver six-month intensive training modules to prepare existing health or IT prefessionals for 6 different Health Informatics  job roles.  Each of these modules has the potential to become a certificate  We are expecting this one to come through and are hoping the spin-off will help development of course curriculum for our program. Another grant application, in partnership with OSHU, will create a national center responsible for the development, storage and dissemination of standardized health informatics curriculum to Community Colleges across the country.  Awarding of these funds are to announced on March 18</w:t>
      </w:r>
      <w:r>
        <w:rPr>
          <w:rFonts w:cs="Times New Roman" w:ascii="Times New Roman" w:hAnsi="Times New Roman"/>
          <w:sz w:val="22"/>
          <w:vertAlign w:val="superscript"/>
        </w:rPr>
        <w:t>th</w:t>
      </w:r>
      <w:r>
        <w:rPr>
          <w:rFonts w:cs="Times New Roman" w:ascii="Times New Roman" w:hAnsi="Times New Roman"/>
          <w:sz w:val="22"/>
        </w:rPr>
        <w:t>.   We have also applied to the state earmark funding for 60 medical computer tablets and the infrastructure to create a virtual lab for health professions to work with Electronic Health Records in clinical settings at point-of-care.</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mputer Networking A.A.S. Program</w:t>
      </w:r>
    </w:p>
    <w:p>
      <w:pPr>
        <w:pStyle w:val="Normal"/>
        <w:ind w:firstLine="360"/>
        <w:rPr>
          <w:rFonts w:ascii="Times New Roman" w:hAnsi="Times New Roman" w:cs="Times New Roman"/>
          <w:sz w:val="22"/>
        </w:rPr>
      </w:pPr>
      <w:r>
        <w:rPr>
          <w:rFonts w:cs="Times New Roman" w:ascii="Times New Roman" w:hAnsi="Times New Roman"/>
          <w:sz w:val="22"/>
        </w:rPr>
        <w:t xml:space="preserve">Gary Bricher reported that the Computer Networking program was adding two seminars (one each year) to the program.  Some of the goals of these courses are to help ease them into internships, improve job search skills and job presentation skills, being able to marketing themselves, and building a professional portfolio.  Dennis asked if students were having a tough time finding internship positions with so many students.  Gary said that the courses are designed for Larry to talk to a group of students about getting an internship, instead of one-by-one.  Larry said that the real key is for students to work collaboratively with the Coop-Ed instructor.  Jim Marks asked if all internships had to be paid.  Larry said that it doesn’t have to be paid, but sometimes having a stipend helps students to not only make ends meet but makes them more committed.  However there are some students that cannot receive funds in conjunction with specific student financial program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Simulation and Gaming A.A.S. Program</w:t>
      </w:r>
    </w:p>
    <w:p>
      <w:pPr>
        <w:pStyle w:val="Normal"/>
        <w:ind w:firstLine="360"/>
        <w:rPr>
          <w:rFonts w:ascii="Times New Roman" w:hAnsi="Times New Roman" w:cs="Times New Roman"/>
          <w:sz w:val="22"/>
        </w:rPr>
      </w:pPr>
      <w:r>
        <w:rPr>
          <w:rFonts w:cs="Times New Roman" w:ascii="Times New Roman" w:hAnsi="Times New Roman"/>
          <w:sz w:val="22"/>
        </w:rPr>
        <w:t>Jim Bailey reviewed the history of starting the new AAS program.  Its original funding came from the state’s Economic Development program which is distributed regionally.  A fairly good understanding of what was needed was developed after interviews with several local game development companies.  He walked through the goals of the first year of the program, and then student’s development through the 2</w:t>
      </w:r>
      <w:r>
        <w:rPr>
          <w:rFonts w:cs="Times New Roman" w:ascii="Times New Roman" w:hAnsi="Times New Roman"/>
          <w:sz w:val="22"/>
          <w:vertAlign w:val="superscript"/>
        </w:rPr>
        <w:t>nd</w:t>
      </w:r>
      <w:r>
        <w:rPr>
          <w:rFonts w:cs="Times New Roman" w:ascii="Times New Roman" w:hAnsi="Times New Roman"/>
          <w:sz w:val="22"/>
        </w:rPr>
        <w:t xml:space="preserve"> year including a two-term capstone in a team.  The program is structured so that students can go into the work place but also have the background to transfer into a 4yr computer science program.</w:t>
      </w:r>
    </w:p>
    <w:p>
      <w:pPr>
        <w:pStyle w:val="Normal"/>
        <w:ind w:firstLine="360"/>
        <w:rPr>
          <w:rFonts w:ascii="Times New Roman" w:hAnsi="Times New Roman" w:cs="Times New Roman"/>
          <w:sz w:val="22"/>
        </w:rPr>
      </w:pPr>
      <w:r>
        <w:rPr>
          <w:rFonts w:cs="Times New Roman" w:ascii="Times New Roman" w:hAnsi="Times New Roman"/>
          <w:sz w:val="22"/>
        </w:rPr>
        <w:t xml:space="preserve">The program is designed to have a large entry group, knowing that not all students will want to continue once they understand what programming is about.  The program is more designed to create systems programmers, not web-programmers, or .Net programmers.  Our first graduates were last June.  </w:t>
      </w:r>
    </w:p>
    <w:p>
      <w:pPr>
        <w:pStyle w:val="Normal"/>
        <w:ind w:firstLine="360"/>
        <w:rPr>
          <w:rFonts w:ascii="Times New Roman" w:hAnsi="Times New Roman" w:cs="Times New Roman"/>
          <w:sz w:val="22"/>
        </w:rPr>
      </w:pPr>
      <w:r>
        <w:rPr>
          <w:rFonts w:cs="Times New Roman" w:ascii="Times New Roman" w:hAnsi="Times New Roman"/>
          <w:sz w:val="22"/>
        </w:rPr>
        <w:t xml:space="preserve">Jim also spoke about the NSF grant that was awarded last year.  Its purpose is to put some of the gaming courses online using Second Life as a teaching vehicle.  Students are enjoying the Second Life courses and are asking for more advanced courses to be taught using this delivery mechanism.  Next term we are putting the game development course online and other schools like Mt. Hood CC are requesting to enroll their students.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IT Advisory board projects</w:t>
      </w:r>
    </w:p>
    <w:p>
      <w:pPr>
        <w:pStyle w:val="Normal"/>
        <w:ind w:firstLine="360"/>
        <w:rPr>
          <w:rFonts w:ascii="Times New Roman" w:hAnsi="Times New Roman" w:cs="Times New Roman"/>
          <w:sz w:val="22"/>
        </w:rPr>
      </w:pPr>
      <w:r>
        <w:rPr>
          <w:rFonts w:cs="Times New Roman" w:ascii="Times New Roman" w:hAnsi="Times New Roman"/>
          <w:sz w:val="22"/>
        </w:rPr>
        <w:t xml:space="preserve">Dennis asked for the board members to recommend new projects and goals that would help the CIT programs. Tony Saxman asked if there was a mentoring program that would allow students to job shadow.  Dennis said this would be welcomed since it could free a company from policies that prohibit internships.  Linda said in the past, there was a mentoring program for women in the computing field had been very beneficial for students.  Larry commented that some students have difficulty creating professional networks.  Suggestions were made for a profile site to match students and mentors, and a mechanism to have it channeled.  </w:t>
      </w:r>
    </w:p>
    <w:p>
      <w:pPr>
        <w:pStyle w:val="Normal"/>
        <w:ind w:firstLine="360"/>
        <w:rPr>
          <w:rFonts w:ascii="Times New Roman" w:hAnsi="Times New Roman" w:cs="Times New Roman"/>
          <w:sz w:val="22"/>
        </w:rPr>
      </w:pPr>
      <w:r>
        <w:rPr>
          <w:rFonts w:cs="Times New Roman" w:ascii="Times New Roman" w:hAnsi="Times New Roman"/>
          <w:sz w:val="22"/>
        </w:rPr>
        <w:t xml:space="preserve">Another suggestion was to creating a library of speaker videos for the CIS100 course.  Lorraine and others commented that it was still more meaningful to students to have live interaction with a computing professional in the CIS100 course.  Stacy suggested an email reminder to get speaker names and topics they might speak to.  Dennis and Larry will follow-up with something that can be put into place.  </w:t>
      </w:r>
    </w:p>
    <w:p>
      <w:pPr>
        <w:pStyle w:val="Normal"/>
        <w:numPr>
          <w:ilvl w:val="0"/>
          <w:numId w:val="2"/>
        </w:numPr>
        <w:tabs>
          <w:tab w:val="clear" w:pos="720"/>
          <w:tab w:val="left" w:pos="360" w:leader="none"/>
        </w:tabs>
        <w:ind w:left="360" w:hanging="360"/>
        <w:rPr/>
      </w:pPr>
      <w:r>
        <w:rPr>
          <w:rFonts w:cs="Times New Roman" w:ascii="Times New Roman" w:hAnsi="Times New Roman"/>
          <w:b/>
          <w:sz w:val="22"/>
        </w:rPr>
        <w:t>Other Discussion</w:t>
      </w:r>
    </w:p>
    <w:p>
      <w:pPr>
        <w:pStyle w:val="Normal"/>
        <w:rPr>
          <w:rFonts w:ascii="Times New Roman" w:hAnsi="Times New Roman" w:cs="Times New Roman"/>
          <w:sz w:val="22"/>
        </w:rPr>
      </w:pPr>
      <w:r>
        <w:rPr>
          <w:rFonts w:cs="Times New Roman" w:ascii="Times New Roman" w:hAnsi="Times New Roman"/>
          <w:sz w:val="22"/>
        </w:rPr>
        <w:t>Ollie Brown asked about the numbers of women in the networking field that know how to manage servers, particularly in a virtual server environment.  He commented on his last few hires where there were no women out of a 100+ applicants.  Several folks agreed about the small number of women in the computing field.  Jim Bailey did mention that at the latest Lane County Job Fair, there were 8-10 young high school women asking about the field and only 4-5 young men asking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3"/>
          <w:sz w:val="22"/>
        </w:rPr>
      </w:pPr>
      <w:r>
        <w:rPr>
          <w:rFonts w:cs="Times New Roman" w:ascii="Times New Roman" w:hAnsi="Times New Roman"/>
          <w:sz w:val="22"/>
        </w:rPr>
        <w:t xml:space="preserve">All members were thanked for their attendance and the meeting adjourned at 5:30 p.m.  </w:t>
      </w:r>
      <w:r>
        <w:rPr>
          <w:rFonts w:cs="Times New Roman" w:ascii="Times New Roman" w:hAnsi="Times New Roman"/>
          <w:spacing w:val="-3"/>
          <w:sz w:val="22"/>
        </w:rPr>
        <w:t>The next regular meeting will be April 2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2010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Coordinator</w:t>
      </w:r>
    </w:p>
    <w:p>
      <w:pPr>
        <w:pStyle w:val="Normal"/>
        <w:rPr/>
      </w:pPr>
      <w:r>
        <w:rPr>
          <w:rFonts w:cs="Times New Roman" w:ascii="Times New Roman" w:hAnsi="Times New Roman"/>
          <w:spacing w:val="-3"/>
          <w:sz w:val="22"/>
        </w:rPr>
        <w:t>eCopies: Advisory Committee Members</w:t>
      </w:r>
    </w:p>
    <w:sectPr>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6"/>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5"/>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sz w:val="16"/>
      <w:szCs w:val="16"/>
    </w:rPr>
  </w:style>
  <w:style w:type="character" w:styleId="WW8Num13z0">
    <w:name w:val="WW8Num13z0"/>
    <w:qFormat/>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08:00Z</dcterms:created>
  <dc:creator>Lorina Johnson</dc:creator>
  <dc:description/>
  <cp:keywords/>
  <dc:language>en-US</dc:language>
  <cp:lastModifiedBy>Computer Information Technology</cp:lastModifiedBy>
  <cp:lastPrinted>2008-11-14T15:11:00Z</cp:lastPrinted>
  <dcterms:modified xsi:type="dcterms:W3CDTF">2010-04-28T03:11:00Z</dcterms:modified>
  <cp:revision>5</cp:revision>
  <dc:subject/>
  <dc:title>COMPUTER INFORMATION TECHNOLOGY DEPARTMENT</dc:title>
</cp:coreProperties>
</file>