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February 12, 200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vid Erickson, Advisory Committee Chair, called the meeting to order at 4:00 p.m. in BLDG 3 Room 216.</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xml:space="preserve">:  Ollie Brown, Oregon Judicial Department; Ben Barrett, Elevensegrity; Otto Radke for Thea Albright, ITECH NW; Eric Fullar, UofO Telecomm Services; Frank Luperico, EWEB, David Erickson, Lost Creek Consulting; Dennis Chong, Symantec Corporation; Jennifer Cunningham, student representative; Mike Biglan for Wayne Skipper, Concentric Sk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Mark Williams, Gary Bricher, Ron Little, Larry Scott, Linda Loft.</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Lorraine Kerwood, Next Step Recycling; Ty Schwab, Blackhawk Technology Consul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INTRODUCTION AND APPROVAL OF MINUTES</w:t>
      </w:r>
    </w:p>
    <w:p>
      <w:pPr>
        <w:pStyle w:val="Normal"/>
        <w:rPr>
          <w:rFonts w:ascii="Times New Roman" w:hAnsi="Times New Roman" w:cs="Times New Roman"/>
          <w:sz w:val="22"/>
          <w:szCs w:val="22"/>
        </w:rPr>
      </w:pPr>
      <w:r>
        <w:rPr>
          <w:rFonts w:cs="Times New Roman" w:ascii="Times New Roman" w:hAnsi="Times New Roman"/>
          <w:sz w:val="22"/>
        </w:rPr>
        <w:t xml:space="preserve">David Erickson welcomed members and faculty to the meeting.  </w:t>
      </w:r>
      <w:r>
        <w:rPr>
          <w:rFonts w:cs="Times New Roman" w:ascii="Times New Roman" w:hAnsi="Times New Roman"/>
          <w:sz w:val="22"/>
          <w:szCs w:val="22"/>
        </w:rPr>
        <w:t xml:space="preserve">The Fall 2009 minutes were approved as writ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w:t>
        <w:tab/>
        <w:t>COMMUNITY SHARING</w:t>
      </w:r>
    </w:p>
    <w:p>
      <w:pPr>
        <w:pStyle w:val="Normal"/>
        <w:rPr>
          <w:rFonts w:ascii="Times New Roman" w:hAnsi="Times New Roman" w:cs="Times New Roman"/>
          <w:sz w:val="22"/>
          <w:szCs w:val="22"/>
        </w:rPr>
      </w:pPr>
      <w:r>
        <w:rPr>
          <w:rFonts w:cs="Times New Roman" w:ascii="Times New Roman" w:hAnsi="Times New Roman"/>
          <w:sz w:val="22"/>
          <w:szCs w:val="22"/>
        </w:rPr>
        <w:t>Members were asked to share newsworthy items from their company and the IT community. Member were asked to share information regarding use and level of support for Exchange Server, Outlook, Wiki’s, blogs, and other Web 2.0 technologies by their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avid Erickson: Lost Creek Consulting uses Exchange server, but sourced off-site.</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Otto Radke:  NWTECH supports a mix of new and old technologies. The Credit Union itself uses Exchange and Outlook, but inside NWTECH they outsource a lot to Google apps and folks use a mix of stuff.  They have blogs in use and are currently working with a client developing Wiki’s for use in logging.</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Frank Luperico: At EWEB they recently converted from Groupwise to using outlook.  They don’t use Wiki’s or blog, but have an interactive web-based information system based on Oracle 10G.</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Mike Biglan: Concentric Sky uses Exchange tools, lots of Wiki’s and help customers with a lot of google apps.  In house they use Zimbra not Outlook.</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Ben Barrett:  He doesn’t support clients on Exchange, but sends them to LCC graduates.  Prefers using Google apps and things like Drupal for Clients.</w:t>
      </w:r>
    </w:p>
    <w:p>
      <w:pPr>
        <w:pStyle w:val="Normal"/>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Eric Fullar:  At UofO Telecomm Services there’s a push to introduce Exchange server.  Currently it’s being implemented by individual departments primarily for calendaring, so there is enthusiasm to centralize it . Their main project now is the transition to ten digit dialing for the phone systems – to be completed by July.</w:t>
      </w:r>
    </w:p>
    <w:p>
      <w:pPr>
        <w:pStyle w:val="Normal"/>
        <w:tabs>
          <w:tab w:val="clear" w:pos="720"/>
          <w:tab w:val="left" w:pos="540" w:leader="none"/>
        </w:tabs>
        <w:ind w:left="540" w:hanging="360"/>
        <w:rPr>
          <w:rStyle w:val="Emphasis"/>
          <w:rFonts w:ascii="Times New Roman" w:hAnsi="Times New Roman" w:cs="Times New Roman"/>
          <w:i w:val="false"/>
          <w:i w:val="false"/>
          <w:sz w:val="22"/>
          <w:szCs w:val="22"/>
        </w:rPr>
      </w:pPr>
      <w:r>
        <w:rPr>
          <w:rFonts w:cs="Times New Roman" w:ascii="Times New Roman" w:hAnsi="Times New Roman"/>
          <w:sz w:val="22"/>
          <w:szCs w:val="22"/>
        </w:rPr>
        <w:t xml:space="preserve">Dennis Chong:  Symantec runs Exchange corporate wide. However IT is hosted by EDS but they still must support customers who run Exchange.  They also use Outlook, blogs, &amp; Wikis, but are moving to using </w:t>
      </w:r>
      <w:r>
        <w:rPr>
          <w:rStyle w:val="Emphasis"/>
          <w:rFonts w:cs="Times New Roman" w:ascii="Times New Roman" w:hAnsi="Times New Roman"/>
          <w:i w:val="false"/>
          <w:sz w:val="22"/>
          <w:szCs w:val="22"/>
        </w:rPr>
        <w:t>InQuira for knowledge management software.  The big change for Symantec is a new CEO.</w:t>
      </w:r>
    </w:p>
    <w:p>
      <w:pPr>
        <w:pStyle w:val="Normal"/>
        <w:tabs>
          <w:tab w:val="clear" w:pos="720"/>
          <w:tab w:val="left" w:pos="540" w:leader="none"/>
        </w:tabs>
        <w:ind w:left="540" w:hanging="360"/>
        <w:rPr>
          <w:rFonts w:ascii="Times New Roman" w:hAnsi="Times New Roman" w:cs="Times New Roman"/>
          <w:i/>
          <w:i/>
          <w:sz w:val="22"/>
          <w:szCs w:val="22"/>
        </w:rPr>
      </w:pPr>
      <w:r>
        <w:rPr>
          <w:rStyle w:val="Emphasis"/>
          <w:rFonts w:cs="Times New Roman" w:ascii="Times New Roman" w:hAnsi="Times New Roman"/>
          <w:i w:val="false"/>
          <w:sz w:val="22"/>
          <w:szCs w:val="22"/>
        </w:rPr>
        <w:t>Oliver Brown: Oregon Judicial state-wide uses Lotus Notes.  The Appellate Court does use Great Plains. Their major project now is the move to an ‘E’Court system. However budget cuts have compressed the extent this previous 10yr project down to a 2yr project.  Everyone in State government is trying to do more with less.</w:t>
      </w:r>
    </w:p>
    <w:p>
      <w:pPr>
        <w:pStyle w:val="Normal"/>
        <w:tabs>
          <w:tab w:val="clear" w:pos="720"/>
          <w:tab w:val="left" w:pos="54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USINESS and DISCUSSION</w:t>
      </w:r>
    </w:p>
    <w:p>
      <w:pPr>
        <w:pStyle w:val="Heading9"/>
        <w:numPr>
          <w:ilvl w:val="0"/>
          <w:numId w:val="4"/>
        </w:numPr>
        <w:rPr/>
      </w:pPr>
      <w:r>
        <w:rPr/>
        <w:t xml:space="preserve">Report from the Computer Information Technology Division </w:t>
      </w:r>
    </w:p>
    <w:p>
      <w:pPr>
        <w:pStyle w:val="Heading9"/>
        <w:ind w:left="360" w:hanging="0"/>
        <w:rPr>
          <w:b w:val="false"/>
          <w:b w:val="false"/>
        </w:rPr>
      </w:pPr>
      <w:r>
        <w:rPr>
          <w:b w:val="false"/>
        </w:rPr>
        <w:t xml:space="preserve">Mark Williams reported that Lane is looking at $1-4 million cuts that must happen in the next five months. Funding for the next biennium is looking fairly dim at this point also.  However, CIT’s Fall enrollment was up 60% over Fall last year, due in part by the Trade Act.  The department has been discussing reviving the Web programming degree and is in need of more instructors to handle the influx of students.  There are experiments on campus using Google Apps.  Mark described the two approaches taken state-wide on the Health Information degrees.  One was an AAS terminal degree designed by PCC, and the other is a two-year AS transfer degree to OIT’s program.  Right now Lane is establishing the AS transfer degree approach, but watching how other proceeds.  Eric asked if someone new from the medical community will be added to the Advisory board for the Health Informatics.  </w:t>
      </w:r>
    </w:p>
    <w:p>
      <w:pPr>
        <w:pStyle w:val="Normal"/>
        <w:rPr>
          <w:b/>
          <w:b/>
        </w:rPr>
      </w:pPr>
      <w:r>
        <w:rPr>
          <w:b/>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Opportunities to professional network locally for students.</w:t>
      </w:r>
    </w:p>
    <w:p>
      <w:pPr>
        <w:pStyle w:val="Normal"/>
        <w:ind w:left="450" w:hanging="270"/>
        <w:rPr>
          <w:rFonts w:ascii="Times New Roman" w:hAnsi="Times New Roman" w:cs="Times New Roman"/>
          <w:sz w:val="22"/>
          <w:szCs w:val="22"/>
        </w:rPr>
      </w:pPr>
      <w:r>
        <w:rPr>
          <w:rFonts w:cs="Times New Roman" w:ascii="Times New Roman" w:hAnsi="Times New Roman"/>
          <w:sz w:val="22"/>
          <w:szCs w:val="22"/>
        </w:rPr>
        <w:t>Ben Barrett:  The IT Pro Forum meets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uesday of the month in the basement room at Rogue (Eugene City) Brewery.  It starts at 6:30, and is currently lead by Hal Pomerantz.  It originally forked off the Linux User group.  The Linux User group is more casual.  Various ‘Bar’ camps are also good for networking.</w:t>
      </w:r>
    </w:p>
    <w:p>
      <w:pPr>
        <w:pStyle w:val="Normal"/>
        <w:ind w:left="450" w:hanging="270"/>
        <w:rPr/>
      </w:pPr>
      <w:r>
        <w:rPr>
          <w:rFonts w:cs="Times New Roman" w:ascii="Times New Roman" w:hAnsi="Times New Roman"/>
          <w:sz w:val="22"/>
          <w:szCs w:val="22"/>
        </w:rPr>
        <w:t xml:space="preserve">Mike Biglan: There are small (~10 people) groups based on specific technologies that pop-up, like the Django group. </w:t>
      </w:r>
    </w:p>
    <w:p>
      <w:pPr>
        <w:pStyle w:val="Normal"/>
        <w:ind w:left="450" w:hanging="270"/>
        <w:rPr>
          <w:rFonts w:ascii="Times New Roman" w:hAnsi="Times New Roman" w:cs="Times New Roman"/>
          <w:sz w:val="22"/>
          <w:szCs w:val="22"/>
        </w:rPr>
      </w:pPr>
      <w:r>
        <w:rPr>
          <w:rFonts w:cs="Times New Roman" w:ascii="Times New Roman" w:hAnsi="Times New Roman"/>
          <w:sz w:val="22"/>
          <w:szCs w:val="22"/>
        </w:rPr>
        <w:t>David Erickson: There’s a new .NET Users group that’s just getting started.</w:t>
      </w:r>
    </w:p>
    <w:p>
      <w:pPr>
        <w:pStyle w:val="Normal"/>
        <w:ind w:left="450" w:hanging="270"/>
        <w:rPr>
          <w:rFonts w:ascii="Times New Roman" w:hAnsi="Times New Roman" w:cs="Times New Roman"/>
          <w:sz w:val="22"/>
          <w:szCs w:val="22"/>
        </w:rPr>
      </w:pPr>
      <w:r>
        <w:rPr>
          <w:rFonts w:cs="Times New Roman" w:ascii="Times New Roman" w:hAnsi="Times New Roman"/>
          <w:sz w:val="22"/>
          <w:szCs w:val="22"/>
        </w:rPr>
        <w:t>Otto Radke:  It’s important for students to network outside of their field of study.  That’s often the connections that enable them to get to know someone in the field.</w:t>
      </w:r>
    </w:p>
    <w:p>
      <w:pPr>
        <w:pStyle w:val="Normal"/>
        <w:ind w:left="450" w:hanging="270"/>
        <w:rPr>
          <w:rFonts w:ascii="Times New Roman" w:hAnsi="Times New Roman" w:cs="Times New Roman"/>
          <w:sz w:val="22"/>
          <w:szCs w:val="22"/>
        </w:rPr>
      </w:pPr>
      <w:r>
        <w:rPr>
          <w:rFonts w:cs="Times New Roman" w:ascii="Times New Roman" w:hAnsi="Times New Roman"/>
          <w:sz w:val="22"/>
          <w:szCs w:val="22"/>
        </w:rPr>
        <w:t xml:space="preserve">Larry Scott: Asked about the use of social networking such as LinkedIn.  Comments were that it was very useful for established people but didn’t make sense for those without background.  However, students should be encouraged to create profiles and develop a professional pres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Web Programming degree progra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nda reviewed the status of the present degree program and the current changes under discussion by the faculty.  Ben suggested that we might do an Advanced javaScript course. Javascript can go much beyond what people normally think it can do as a development tool.  There were comments concerning the breadth versus depth of knowing specific programming languages.  Mark asked if the idea of a survey of current languages made sense.  Otto said that we needed to get away from the LAMP vs .NET discussion and choose one or two Object-Oriented languages such as C# or C++ to learn in-depth.  That Web development uses an awful lot of tools which are always changing, so it is best to come from a strong in-depth knowledge and be able to pick up new tools quickly.  Mike also commented there were two parts to every programming course, the conceptual framework and the mechanics of the language.  If we went deep, we could add broader skills within the stream (as required electives).  There are always new tools and technologies and the question is can they learn them quickly.  David said that deep language understanding is much better than wide.  Ben commented that students don’t have enough Math to support the Data Structure course.  Mark asked what else to take on in the LAMP environment. Mike replied a deeper understanding of the libraries, and tools such as templating, drupal, and XML.  Dennis remarked that in school the focus was Java, but there weren’t Java jobs when he graduated.  Yet, having a deep understanding of a language was transferrable to other languages.  Ben remarked that database including ER diagramming &amp; Object abstraction plus Web server development should be moved closer to the beginning of the program.</w:t>
      </w:r>
    </w:p>
    <w:p>
      <w:pPr>
        <w:pStyle w:val="Normal"/>
        <w:ind w:left="360" w:hanging="0"/>
        <w:rPr/>
      </w:pPr>
      <w:r>
        <w:rPr>
          <w:rFonts w:cs="Times New Roman" w:ascii="Times New Roman" w:hAnsi="Times New Roman"/>
          <w:sz w:val="22"/>
          <w:szCs w:val="22"/>
        </w:rPr>
        <w:t>Linda asked about future employment for program graduates.  Ollie said they primarily out-source their need for web programmers.  Larry replied that 85% of the jobs for web developers are with small web-development companies.  Ben said he’d like to see a pathway for “office” programmers who work and the desktop level and understand business needs.  Mike said that knowing a lot about computing can be applied to many, many jobs.  Ollie suggested the need for more fiscal and office background.  Otto said that ‘real’ programmers will be those that are able to talk with the AIP’s and the Database.  Mike agreed that there were design folks that made great static web pages, but that wasn’t what programmers did.  And it was more important to interact with database than be a database develop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Committee goals and objectives.</w:t>
      </w:r>
    </w:p>
    <w:p>
      <w:pPr>
        <w:pStyle w:val="Normal"/>
        <w:ind w:left="360" w:hanging="0"/>
        <w:rPr/>
      </w:pPr>
      <w:r>
        <w:rPr>
          <w:rFonts w:cs="Times New Roman" w:ascii="Times New Roman" w:hAnsi="Times New Roman"/>
          <w:sz w:val="22"/>
        </w:rPr>
        <w:t xml:space="preserve">Linda suggested that the committee think about ideas they felt could accomplish which would help the programs.  Larry stated this was expressed by one member that felt the committee ought to be doing more for CIT.  Ben suggested doing another ‘Open House’ for students where member would mingle with interested students.  He felt the last one was very successful and students seemed to appreciate it.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Linda thanked all members for their attendance and David adjourned the meeting at 5:40 p.m.</w:t>
      </w:r>
    </w:p>
    <w:p>
      <w:pPr>
        <w:pStyle w:val="Normal"/>
        <w:rPr>
          <w:rFonts w:ascii="Times New Roman" w:hAnsi="Times New Roman" w:cs="Times New Roman"/>
          <w:spacing w:val="-3"/>
          <w:sz w:val="22"/>
        </w:rPr>
      </w:pPr>
      <w:r>
        <w:rPr>
          <w:rFonts w:cs="Times New Roman" w:ascii="Times New Roman" w:hAnsi="Times New Roman"/>
          <w:spacing w:val="-3"/>
          <w:sz w:val="22"/>
        </w:rPr>
        <w:t>The next regular meeting will be April 28</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2009, in conjunction with the Annual Advisory Dinner at Lane.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pPr>
      <w:r>
        <w:rPr>
          <w:rFonts w:cs="Times New Roman" w:ascii="Times New Roman" w:hAnsi="Times New Roman"/>
          <w:spacing w:val="-3"/>
          <w:sz w:val="22"/>
        </w:rPr>
        <w:t>Committee Co-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ECopies: Advisory Committee Members,</w:t>
      </w:r>
    </w:p>
    <w:p>
      <w:pPr>
        <w:pStyle w:val="Normal"/>
        <w:rPr/>
      </w:pPr>
      <w:r>
        <w:rPr>
          <w:rFonts w:cs="Times New Roman" w:ascii="Times New Roman" w:hAnsi="Times New Roman"/>
          <w:spacing w:val="-3"/>
          <w:sz w:val="22"/>
        </w:rPr>
        <w:tab/>
        <w:t>Mark Williams, Interim Division Chair, Computer Information Technology</w:t>
      </w:r>
    </w:p>
    <w:p>
      <w:pPr>
        <w:pStyle w:val="Normal"/>
        <w:rPr>
          <w:rFonts w:ascii="Times New Roman" w:hAnsi="Times New Roman" w:cs="Times New Roman"/>
          <w:spacing w:val="-3"/>
          <w:sz w:val="22"/>
        </w:rPr>
      </w:pPr>
      <w:r>
        <w:rPr>
          <w:rFonts w:cs="Times New Roman" w:ascii="Times New Roman" w:hAnsi="Times New Roman"/>
          <w:spacing w:val="-3"/>
          <w:sz w:val="22"/>
        </w:rPr>
      </w:r>
    </w:p>
    <w:sectPr>
      <w:footerReference w:type="default" r:id="rId2"/>
      <w:type w:val="nextPage"/>
      <w:pgSz w:w="12240" w:h="15840"/>
      <w:pgMar w:left="1152" w:right="864"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upperRoman"/>
      <w:lvlText w:val="%1."/>
      <w:lvlJc w:val="left"/>
      <w:pPr>
        <w:tabs>
          <w:tab w:val="num" w:pos="720"/>
        </w:tabs>
        <w:ind w:left="360" w:hanging="360"/>
      </w:pPr>
      <w:r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6"/>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5"/>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360" w:leader="none"/>
      </w:tabs>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25:00Z</dcterms:created>
  <dc:creator>Lorina Johnson</dc:creator>
  <dc:description/>
  <cp:keywords/>
  <dc:language>en-US</dc:language>
  <cp:lastModifiedBy>Computer Information Technology</cp:lastModifiedBy>
  <cp:lastPrinted>2009-04-28T14:27:00Z</cp:lastPrinted>
  <dcterms:modified xsi:type="dcterms:W3CDTF">2009-11-03T01:49:00Z</dcterms:modified>
  <cp:revision>11</cp:revision>
  <dc:subject/>
  <dc:title>COMPUTER INFORMATION TECHNOLOGY DEPARTMENT</dc:title>
</cp:coreProperties>
</file>