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November 18, 201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nis Chong, Advisory Chair, called the meeting to order at 4:05 p.m. in BLDG19 Room 142.</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Dennis Chong, Symantec Corp.; Kevin Crissman, Innovative Designs Online; Susan Kendall, Student Representative; Jim Marks, Lane County; Otto Radke, </w:t>
      </w:r>
      <w:r>
        <w:rPr>
          <w:rFonts w:cs="Cambria" w:ascii="Cambria" w:hAnsi="Cambria"/>
          <w:sz w:val="22"/>
          <w:szCs w:val="24"/>
        </w:rPr>
        <w:t>Oregon Employees Federal Credit Union</w:t>
      </w:r>
      <w:r>
        <w:rPr>
          <w:rFonts w:cs="Times New Roman" w:ascii="Times New Roman" w:hAnsi="Times New Roman"/>
          <w:sz w:val="22"/>
        </w:rPr>
        <w:t>; Connor Salisbury, Squishy Pixels; Tony Saxman, Lindquist College of Business – UofO.</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Ron Little, Larry Scott, Linda Loft, Gary Bricher, Al King.</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Lorraine Kerwood, Next Step Recycling; Wayne Skipper, Concentric Sky; Ty Schwab, Blackhawk Technology Consulting, Ted Glick, EWEB; Nat Chapman, TEK Systems.  </w:t>
      </w:r>
    </w:p>
    <w:p>
      <w:pPr>
        <w:pStyle w:val="Normal"/>
        <w:tabs>
          <w:tab w:val="clear" w:pos="720"/>
          <w:tab w:val="left" w:pos="3055" w:leader="none"/>
        </w:tabs>
        <w:rPr>
          <w:rFonts w:ascii="Times New Roman" w:hAnsi="Times New Roman" w:cs="Times New Roman"/>
          <w:sz w:val="22"/>
        </w:rPr>
      </w:pPr>
      <w:r>
        <w:rPr>
          <w:rFonts w:cs="Times New Roman" w:ascii="Times New Roman" w:hAnsi="Times New Roman"/>
          <w:sz w:val="22"/>
        </w:rPr>
        <w:tab/>
      </w:r>
    </w:p>
    <w:p>
      <w:pPr>
        <w:pStyle w:val="Heading9"/>
        <w:numPr>
          <w:ilvl w:val="0"/>
          <w:numId w:val="2"/>
        </w:numPr>
        <w:rPr/>
      </w:pPr>
      <w:r>
        <w:rPr/>
        <w:t>INTRODUCTIONS AND APPROVAL OF MINUTES</w:t>
      </w:r>
    </w:p>
    <w:p>
      <w:pPr>
        <w:pStyle w:val="Normal"/>
        <w:rPr>
          <w:rFonts w:ascii="Times New Roman" w:hAnsi="Times New Roman" w:cs="Times New Roman"/>
          <w:sz w:val="22"/>
          <w:szCs w:val="22"/>
        </w:rPr>
      </w:pPr>
      <w:r>
        <w:rPr>
          <w:rFonts w:cs="Times New Roman" w:ascii="Times New Roman" w:hAnsi="Times New Roman"/>
          <w:sz w:val="22"/>
        </w:rPr>
        <w:t xml:space="preserve">A special welcome was given new members Kevin Crissman, Otto Radke, Susan Kendall, and Connor Salisbury.  </w:t>
      </w:r>
      <w:r>
        <w:rPr>
          <w:rFonts w:cs="Times New Roman" w:ascii="Times New Roman" w:hAnsi="Times New Roman"/>
          <w:sz w:val="22"/>
          <w:szCs w:val="22"/>
        </w:rPr>
        <w:t xml:space="preserve">The Spring 2010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2"/>
        </w:numPr>
        <w:rPr>
          <w:b w:val="false"/>
          <w:b w:val="false"/>
          <w:szCs w:val="22"/>
        </w:rPr>
      </w:pPr>
      <w:r>
        <w:rPr>
          <w:b w:val="false"/>
          <w:szCs w:val="22"/>
        </w:rPr>
        <w:t>COMMUNITY SHARING</w:t>
      </w:r>
    </w:p>
    <w:p>
      <w:pPr>
        <w:pStyle w:val="Normal"/>
        <w:rPr/>
      </w:pPr>
      <w:r>
        <w:rPr>
          <w:rFonts w:cs="Times New Roman" w:ascii="Times New Roman" w:hAnsi="Times New Roman"/>
          <w:sz w:val="22"/>
          <w:szCs w:val="22"/>
        </w:rPr>
        <w:t>Members were asked to share newsworthy items from their company and the IT community.  Members were also asked to share information regarding the IT training needs of their organization.</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Kevin Crissman:  Innovative Designs Online is currently working on a couple projects; one is an online Dental system that works with our current infrastructure system.  The other project is a Health system that does document management and billing.  The products are designed to run on internal networks so the records are completely secure.  There are currently several interns from Lane working on different projects.  The main online project-(the new version called Demand Force), will take messages and then hooks into a client’s current office system (Dentrax) nightly for sending text message reminders concerning the next day’s appointments.  It can send a request for an appointment, but is not designed to set appointments.  The company’s major base product is CMS which provides more of the public face for a Dental business.  The customer base for this product is local retailers and outfits such as Weight Watchers.   Innovative Designs Online is a pure .NET shop using ASP, C#, and Microsoft’s SQL Server.  There is a server farm which supports the customer base 24/7.  The Demand Force project is extending the CMS product based on customer requests.  Customers can turn off the online messaging system which is done through email addresses and phone numbers, if they wi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to Radke:  I’ve recently taken a new job as VP of IT at Oregon Employees Credit Union in Salem.  The former job with ITechNW was primarily development work.  This job is a big shift to being in charge of buying products instead of developing products.  With only 25 employees, it’s a very small shop in comparison to ITechNW.  OECU previously did not have a real IT department.  The first few months were spent organizing IT including updating servers with patches.  We will be adopting cloud computing such as Google apps for document sharing and internal email system, and moving away from the complex Microsoft exchange environment.  As the IT area grows, we’ll be looking at whether to develop internally or out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Marks: Being on Lane County’s IT management team means I’m involved with all of our IT projects.  Currently we are evaluating new ways to provide software and are looking at: 1) cloud computing as a cost reduction possibility in areas such as managing servers and office products (from Goggle), and 2) a large, meaningful-use project with the Health &amp; Community services Dept.  For the latter, there are federal incentive dollars available, but have penalties if the requirements are not met within certain time limits.  All county departments continue to ask for more IT services, wanting them before any economic cutbacks or slow-downs.  Lane County’s IT runs a strong .net(C#) development platform, plus PeopleSoft, Oracle, and SharePoint platforms.  The biggest project in progress is community law enforcement which is being rebuilt in .Net.  Lane County has lots of other vendor-supplied systems for areas such as Health Care and Assessment &amp; Taxation.  There are many different departments with numerous systems, for example Public Works which has systems for waste management, parks management, land management, etc.  Lane County does core business systems very well, but are stodgy on moving to the new mobile devices.  There are strong feelings regarding server and system security.  The City of Eugene actually pushed open the door by allowing mobile devices, even though that’s against the regional consortium policies.  As per hiring’s, they recently had two openings for a low level IT technician and had over 200 applic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Symantec currently has 1100 employees locally and ~17,500 globally.  They are continuing to acquire new companies and recently added two new encryption companies, PGP and Guardian Edge.  Also they’ve added a new logo that came with acquiring VeriSign security systems.  These acquisitions were much smaller companies.  There is more construction happening on the building complex, which will upgrade it for seismic activity.  It’s a good sign, and means the company is investing in staying here in Eugene.  One reason is that it’s less expensive than being in the Bay Area.  The company business here is mostly the enterprise software support, but they are moving in some sales areas such as the account payables business support.  Symantec does bring in vendors for E-Learning to enhance employee’s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Tony Saxman: The College of Business at the UofO has just completed a new business research facility in the 2</w:t>
      </w:r>
      <w:r>
        <w:rPr>
          <w:rFonts w:cs="Times New Roman" w:ascii="Times New Roman" w:hAnsi="Times New Roman"/>
          <w:sz w:val="22"/>
          <w:vertAlign w:val="superscript"/>
        </w:rPr>
        <w:t>nd</w:t>
      </w:r>
      <w:r>
        <w:rPr>
          <w:rFonts w:cs="Times New Roman" w:ascii="Times New Roman" w:hAnsi="Times New Roman"/>
          <w:sz w:val="22"/>
        </w:rPr>
        <w:t xml:space="preserve"> floor Chiles center.  This provides services for faculty, graduate students, and corporate clients.  It’s outfitted with equipment from a 25 million dollar donation.  Ideally they would like the faculty to partner with a private business or corporation for research &amp; development.  The College of Business also just finished building a 60-seat electronic classroom which has Netop software.  This allows the instructor to control the student workstations.  It wasn’t finished until the middle of this term.  They are in the process of renovating Gilbert Hall for the Accounting department and classrooms.  Approximately 8% of UofO’s funding is all that comes from the state so they are not as vulnerable to state funding downturns.  The UofO’s IT is centralizing the entire University’s services by going to campus-wide software deployment of MS/Exchange.  There’s a fair amount of IT hiring happening, including in the College of Business.  They just had an open a position for a web-developer, and hired a 2</w:t>
      </w:r>
      <w:r>
        <w:rPr>
          <w:rFonts w:cs="Times New Roman" w:ascii="Times New Roman" w:hAnsi="Times New Roman"/>
          <w:sz w:val="22"/>
          <w:vertAlign w:val="superscript"/>
        </w:rPr>
        <w:t>nd</w:t>
      </w:r>
      <w:r>
        <w:rPr>
          <w:rFonts w:cs="Times New Roman" w:ascii="Times New Roman" w:hAnsi="Times New Roman"/>
          <w:sz w:val="22"/>
        </w:rPr>
        <w:t xml:space="preserve"> system administrator.  They received ten applications for the web developer but had their leading candidate take another position for over twice the money.  The University is looking for new IT Data Center that will provide seismic control, better power, and good network capability.  The recent high-profile football games, the NCAA championships, and Olympic Trials caused a huge infrastructure work overload for the University’s </w:t>
      </w:r>
      <w:r>
        <w:rPr>
          <w:rFonts w:cs="Times New Roman" w:ascii="Times New Roman" w:hAnsi="Times New Roman"/>
          <w:sz w:val="22"/>
          <w:szCs w:val="22"/>
        </w:rPr>
        <w:t xml:space="preserve">Network and Telecommunications </w:t>
      </w:r>
      <w:r>
        <w:rPr>
          <w:rStyle w:val="Emphasis"/>
          <w:rFonts w:cs="Times New Roman" w:ascii="Times New Roman" w:hAnsi="Times New Roman"/>
          <w:i w:val="false"/>
          <w:sz w:val="22"/>
          <w:szCs w:val="22"/>
        </w:rPr>
        <w:t>Services</w:t>
      </w:r>
      <w:r>
        <w:rPr>
          <w:rFonts w:cs="Times New Roman" w:ascii="Times New Roman" w:hAnsi="Times New Roman"/>
          <w:sz w:val="22"/>
          <w:szCs w:val="22"/>
        </w:rPr>
        <w:t xml:space="preserve"> Department</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rPr>
      </w:pPr>
      <w:r>
        <w:rPr>
          <w:rFonts w:cs="Times New Roman" w:ascii="Times New Roman" w:hAnsi="Times New Roman"/>
          <w:sz w:val="22"/>
        </w:rPr>
      </w:r>
    </w:p>
    <w:p>
      <w:pPr>
        <w:pStyle w:val="Heading9"/>
        <w:numPr>
          <w:ilvl w:val="0"/>
          <w:numId w:val="2"/>
        </w:numPr>
        <w:rPr/>
      </w:pPr>
      <w:r>
        <w:rPr/>
        <w:t>COLLEGE/DEPARTMENT UPDATES – Larry Scott</w:t>
      </w:r>
    </w:p>
    <w:p>
      <w:pPr>
        <w:pStyle w:val="Normal"/>
        <w:numPr>
          <w:ilvl w:val="3"/>
          <w:numId w:val="6"/>
        </w:numPr>
        <w:tabs>
          <w:tab w:val="left" w:pos="720" w:leader="none"/>
        </w:tabs>
        <w:ind w:left="360" w:hanging="0"/>
        <w:rPr/>
      </w:pPr>
      <w:r>
        <w:rPr>
          <w:rFonts w:cs="Times New Roman" w:ascii="Times New Roman" w:hAnsi="Times New Roman"/>
          <w:sz w:val="22"/>
        </w:rPr>
        <w:t xml:space="preserve">New construction on campus affected some in the BCIT division, with the Business Dept. moving into new office space on the floor above CIT.  The IT Services data center was also rebuilt this summer, resulting in several unexpected down times.  The Bond spending process will be continuing for a while yet.  The new Wellness center built to LEED Gold standard was opened this fall, the Health areas are doing a lot of online education.  Nice additions to the campus.  </w:t>
      </w:r>
    </w:p>
    <w:p>
      <w:pPr>
        <w:pStyle w:val="Normal"/>
        <w:numPr>
          <w:ilvl w:val="3"/>
          <w:numId w:val="6"/>
        </w:numPr>
        <w:tabs>
          <w:tab w:val="left" w:pos="720" w:leader="none"/>
        </w:tabs>
        <w:ind w:left="360" w:hanging="0"/>
        <w:rPr/>
      </w:pPr>
      <w:r>
        <w:rPr>
          <w:rFonts w:cs="Times New Roman" w:ascii="Times New Roman" w:hAnsi="Times New Roman"/>
          <w:sz w:val="22"/>
        </w:rPr>
        <w:t xml:space="preserve">Student trends:  This year the college is up 4% over last year, much less than the previous two years.  The expectation is that the college is leveling off with the economic down turn.  CIT is up 6%, so more than the college average.  We’ve more than double our FTE in the last two years, but haven’t had expanded faculty, and yet have had some retirements.  We’ve tried to capture as much efficiencies as possible.  We’ve increased class size, do more online courses, put on more classes using part-time staffing, etc.  But some classes are limited by lab space.  Last summer we were able to update some rooms with a few more seats.  </w:t>
      </w:r>
    </w:p>
    <w:p>
      <w:pPr>
        <w:pStyle w:val="Normal"/>
        <w:numPr>
          <w:ilvl w:val="3"/>
          <w:numId w:val="6"/>
        </w:numPr>
        <w:tabs>
          <w:tab w:val="left" w:pos="720" w:leader="none"/>
        </w:tabs>
        <w:ind w:left="360" w:hanging="0"/>
        <w:rPr/>
      </w:pPr>
      <w:r>
        <w:rPr>
          <w:rFonts w:cs="Times New Roman" w:ascii="Times New Roman" w:hAnsi="Times New Roman"/>
          <w:sz w:val="22"/>
        </w:rPr>
        <w:t>CIT curricula and hardware infrastructure: Most all CIT programs have strong enrollment.   We’ve completely updated the Web programming degree, which is coming online this fall using C# and .Net.  Other newly revised courses which haven’t been taught in several years are a System Analysis course and a Project management course.  There are several initiatives within Health Informatics.  We have a new Health Informatics AAS degree started this fall and the American Recovery Investment Act funded a new Heath Informatics Technology 6-month certificate.  Five Oregon Community Colleges are participating in this 6-month training, but none with the number of students Lane has.  We have 40 people enrolled and Mt Hood CC is second with 8 students.  The training is geared for people with previous backgrounds in either the health or the IT fields.  The training is designed as a hybrid curriculum with online coursework during the week and classes 9-5pm on Saturday.  It was developed by a national consortium of medical schools including OHSU.  We’re hoping the six courses in this training will become part of our two-year degree program.  In terms of infrastructure, we’ve updated most all of our labs with new computers and printers this summer.  We’ve also moved some of our servers onto a VMware server housed in IT Services new data center.</w:t>
      </w:r>
      <w:r>
        <w:rPr>
          <w:rFonts w:cs="Times New Roman" w:ascii="Times New Roman" w:hAnsi="Times New Roman"/>
          <w:b/>
          <w:sz w:val="22"/>
        </w:rPr>
        <w:t xml:space="preserve">  </w:t>
      </w:r>
    </w:p>
    <w:p>
      <w:pPr>
        <w:pStyle w:val="Normal"/>
        <w:numPr>
          <w:ilvl w:val="3"/>
          <w:numId w:val="6"/>
        </w:numPr>
        <w:tabs>
          <w:tab w:val="left" w:pos="720" w:leader="none"/>
        </w:tabs>
        <w:ind w:left="360" w:hanging="0"/>
        <w:rPr/>
      </w:pPr>
      <w:r>
        <w:rPr>
          <w:rFonts w:cs="Times New Roman" w:ascii="Times New Roman" w:hAnsi="Times New Roman"/>
          <w:sz w:val="22"/>
        </w:rPr>
        <w:t xml:space="preserve">Lane’s Strategic Directions &amp;’10-11 targets:  The two targets the college is concentrating on this year are student completion rates and technology.  Some of the problems with completion rate measures are inherently at odds with the purpose of community colleges.  As an institution for learning, students don’t necessarily end with a degree but go directly into a job or transfer to another institution of higher education.  Unfortunately, completion rates are the measure that funding resources look at as a measure of success, so we are concentrating on how to really measure student success.  The second major initiative is creating a ‘digital campus’ in both academics and the way we run business, for example in areas like admissions, counseling, and registration as well as online classes.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3"/>
        </w:numPr>
        <w:rPr/>
      </w:pPr>
      <w:r>
        <w:rPr/>
        <w:t>CIT Advisory annual goals &amp; projects</w:t>
      </w:r>
    </w:p>
    <w:p>
      <w:pPr>
        <w:pStyle w:val="Normal"/>
        <w:ind w:firstLine="360"/>
        <w:rPr>
          <w:rFonts w:ascii="Times New Roman" w:hAnsi="Times New Roman" w:cs="Times New Roman"/>
          <w:sz w:val="22"/>
        </w:rPr>
      </w:pPr>
      <w:r>
        <w:rPr>
          <w:rFonts w:cs="Times New Roman" w:ascii="Times New Roman" w:hAnsi="Times New Roman"/>
          <w:sz w:val="22"/>
        </w:rPr>
        <w:t xml:space="preserve">What we’re really looking for is to have the committee look at the two target areas in the college’s Strategic Initiatives: 1) Student Preparation, Progression and Completion, and 2) Online Learning and Educational Resources.  We’d like to know which areas the Advisory group could play a role, or even give us guidance, suggestions.  For example, give us ideas on the issue of how to measure program completion rates.  Another activity might be to look at our online course offerings and give us an external evaluation.  </w:t>
      </w:r>
    </w:p>
    <w:p>
      <w:pPr>
        <w:pStyle w:val="Normal"/>
        <w:ind w:firstLine="360"/>
        <w:rPr>
          <w:rFonts w:ascii="Times New Roman" w:hAnsi="Times New Roman" w:cs="Times New Roman"/>
          <w:sz w:val="22"/>
        </w:rPr>
      </w:pPr>
      <w:r>
        <w:rPr>
          <w:rFonts w:cs="Times New Roman" w:ascii="Times New Roman" w:hAnsi="Times New Roman"/>
          <w:sz w:val="22"/>
        </w:rPr>
        <w:t>There was particular interested in reviewing curriculum, specifically in member’s areas of expertise.  An idea was suggest about helping to develop a survey tool for tracking student goals and whether they completed them.  Another suggestion was made to use social networking groups to help track completion.  A question was posed about the value using a technique like 2</w:t>
      </w:r>
      <w:r>
        <w:rPr>
          <w:rFonts w:cs="Times New Roman" w:ascii="Times New Roman" w:hAnsi="Times New Roman"/>
          <w:sz w:val="22"/>
          <w:vertAlign w:val="superscript"/>
        </w:rPr>
        <w:t>nd</w:t>
      </w:r>
      <w:r>
        <w:rPr>
          <w:rFonts w:cs="Times New Roman" w:ascii="Times New Roman" w:hAnsi="Times New Roman"/>
          <w:sz w:val="22"/>
        </w:rPr>
        <w:t xml:space="preserve"> Life for social networking instead of Facebook.  Overall, Social networking seems to help with student retention.  </w:t>
      </w:r>
    </w:p>
    <w:p>
      <w:pPr>
        <w:pStyle w:val="Normal"/>
        <w:ind w:firstLine="360"/>
        <w:rPr/>
      </w:pPr>
      <w:r>
        <w:rPr>
          <w:rFonts w:cs="Times New Roman" w:ascii="Times New Roman" w:hAnsi="Times New Roman"/>
          <w:sz w:val="22"/>
        </w:rPr>
        <w:t xml:space="preserve">It was suggested that a subgroup connect with the faculty committees that are working on the two targets listed above.  Advisory members could sign up for which target group they would like to join.  </w:t>
      </w:r>
    </w:p>
    <w:p>
      <w:pPr>
        <w:pStyle w:val="Normal"/>
        <w:ind w:firstLine="360"/>
        <w:rPr>
          <w:rFonts w:ascii="Times New Roman" w:hAnsi="Times New Roman" w:cs="Times New Roman"/>
          <w:sz w:val="22"/>
        </w:rPr>
      </w:pPr>
      <w:r>
        <w:rPr>
          <w:rFonts w:cs="Times New Roman" w:ascii="Times New Roman" w:hAnsi="Times New Roman"/>
          <w:sz w:val="22"/>
        </w:rPr>
        <w:t>Information on the two different faculty subcommittees (meeting times, etc.), plus a subcommittee for reviewing curricula in the different CIT academic tracks will be sent out.  Advisory members should respond giving two choices where they would be willing to participate.  Members can also send email regarding other ideas for projects that the Advisory group may want to 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pacing w:val="-3"/>
          <w:sz w:val="22"/>
        </w:rPr>
      </w:pPr>
      <w:r>
        <w:rPr>
          <w:rFonts w:cs="Times New Roman" w:ascii="Times New Roman" w:hAnsi="Times New Roman"/>
          <w:sz w:val="22"/>
        </w:rPr>
        <w:t xml:space="preserve">All members were thanked for their attendance and the meeting adjourned at 5:40 p.m.  </w:t>
      </w:r>
      <w:r>
        <w:rPr>
          <w:rFonts w:cs="Times New Roman" w:ascii="Times New Roman" w:hAnsi="Times New Roman"/>
          <w:spacing w:val="-3"/>
          <w:sz w:val="22"/>
        </w:rPr>
        <w:t>The next regular meeting will be February 1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2010 at Lan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Coordinator</w:t>
      </w:r>
    </w:p>
    <w:p>
      <w:pPr>
        <w:pStyle w:val="Normal"/>
        <w:rPr/>
      </w:pPr>
      <w:r>
        <w:rPr>
          <w:rFonts w:cs="Times New Roman" w:ascii="Times New Roman" w:hAnsi="Times New Roman"/>
          <w:spacing w:val="-3"/>
          <w:sz w:val="22"/>
        </w:rPr>
        <w:t>eCopies: Advisory Committee Members</w:t>
      </w:r>
    </w:p>
    <w:sectPr>
      <w:type w:val="nextPage"/>
      <w:pgSz w:w="12240" w:h="15840"/>
      <w:pgMar w:left="1152" w:right="864"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upperRoman"/>
      <w:lvlText w:val="%3."/>
      <w:lvlJc w:val="left"/>
      <w:pPr>
        <w:tabs>
          <w:tab w:val="num" w:pos="270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5"/>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4"/>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9:00Z</dcterms:created>
  <dc:creator>Lorina Johnson</dc:creator>
  <dc:description/>
  <cp:keywords/>
  <dc:language>en-US</dc:language>
  <cp:lastModifiedBy>Loftl</cp:lastModifiedBy>
  <cp:lastPrinted>2008-11-14T15:11:00Z</cp:lastPrinted>
  <dcterms:modified xsi:type="dcterms:W3CDTF">2011-02-14T02:00:00Z</dcterms:modified>
  <cp:revision>18</cp:revision>
  <dc:subject/>
  <dc:title>COMPUTER INFORMATION TECHNOLOGY DEPARTMENT</dc:title>
</cp:coreProperties>
</file>